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Vollmacht</w:t>
      </w:r>
    </w:p>
    <w:p>
      <w:pPr>
        <w:pStyle w:val="Normal"/>
        <w:ind w:left="708" w:firstLine="708"/>
        <w:rPr/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für die Rechtsanwäl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lfried Schneider    Peter M. Knei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iel Walker   Florian Weber</w:t>
      </w:r>
    </w:p>
    <w:p>
      <w:pPr>
        <w:pStyle w:val="Heading2"/>
        <w:tabs>
          <w:tab w:val="clear" w:pos="708"/>
          <w:tab w:val="left" w:pos="2268" w:leader="none"/>
        </w:tabs>
        <w:ind w:left="-14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tabs>
          <w:tab w:val="clear" w:pos="708"/>
          <w:tab w:val="left" w:pos="2268" w:leader="none"/>
        </w:tabs>
        <w:ind w:left="0" w:hanging="0"/>
        <w:rPr>
          <w:sz w:val="20"/>
          <w:szCs w:val="20"/>
        </w:rPr>
      </w:pPr>
      <w:r>
        <w:rPr/>
        <w:t>wird in Sachen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mallCaps/>
          <w:sz w:val="12"/>
          <w:szCs w:val="12"/>
        </w:rPr>
      </w:pPr>
      <w:r>
        <w:rPr/>
        <w:t>wegen</w:t>
      </w:r>
      <w:r>
        <w:rPr>
          <w:b/>
          <w:bCs/>
          <w:smallCaps/>
          <w:sz w:val="12"/>
          <w:szCs w:val="1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Handlungs- und Prozessvollmacht erteilt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  <w:szCs w:val="22"/>
        </w:rPr>
        <w:t>Diese Vollmacht erstreckt sich insbesondere auf die folgenden Bereiche:</w:t>
      </w:r>
    </w:p>
    <w:p>
      <w:pPr>
        <w:pStyle w:val="Normal"/>
        <w:tabs>
          <w:tab w:val="clear" w:pos="708"/>
          <w:tab w:val="left" w:pos="2268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" w:leader="none"/>
          <w:tab w:val="left" w:pos="2268" w:leader="none"/>
        </w:tabs>
        <w:autoSpaceDE w:val="true"/>
        <w:rPr/>
      </w:pPr>
      <w:r>
        <w:rPr>
          <w:sz w:val="22"/>
          <w:szCs w:val="22"/>
        </w:rPr>
        <w:t>die Verteidigung und Vertretung in Bußgeldsachen und in Strafsachen in allen Instanzen, auch als Nebenkläger, sowie für  die Vertretung gemäß § 411 II StPO mit ausdrücklicher Ermächtigung gemäß § 233 I StP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" w:leader="none"/>
          <w:tab w:val="left" w:pos="2268" w:leader="none"/>
          <w:tab w:val="left" w:pos="3969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Strafanträge zu stellen und zurückzunehmen, sowie die Zustimmung nach § 153 und § 153 a StPO zu erteil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" w:leader="none"/>
          <w:tab w:val="left" w:pos="2268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Entschädigungsanträge nach dem StrEG zu stell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" w:leader="none"/>
          <w:tab w:val="left" w:pos="2268" w:leader="none"/>
        </w:tabs>
        <w:autoSpaceDE w:val="true"/>
        <w:rPr/>
      </w:pPr>
      <w:r>
        <w:rPr>
          <w:sz w:val="22"/>
          <w:szCs w:val="22"/>
        </w:rPr>
        <w:t>die Entgegennahme von Geld, Wertsachen und Urkunden, insbesondere des Streitgegenstandes und vom Gegner, von der Justizkasse oder anderen Stellen zu erstattenden Kost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" w:leader="none"/>
          <w:tab w:val="left" w:pos="2268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ie Übertragung der Vollmacht ganz oder teilweise auf ande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" w:leader="none"/>
          <w:tab w:val="left" w:pos="2268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ie Entgegennahme von Zustellungen, Einlegung und Rücknahme von Rechtsmitteln sowie den Verzicht auf ein Rechtsmittel, Erhebung und die Rücknahme von Widerklagen – auch in  Ehesach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" w:leader="none"/>
          <w:tab w:val="left" w:pos="2268" w:leader="none"/>
        </w:tabs>
        <w:autoSpaceDE w:val="true"/>
        <w:rPr/>
      </w:pPr>
      <w:r>
        <w:rPr>
          <w:sz w:val="22"/>
          <w:szCs w:val="22"/>
        </w:rPr>
        <w:t>die Beseitigung des Rechtsstreites durch Vergleich, Verzicht oder Anerkenntn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" w:leader="none"/>
          <w:tab w:val="left" w:pos="2268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ie Vertretung vor den Familiengerichten gemäß § 78 I S.2 ZP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" w:leader="none"/>
          <w:tab w:val="left" w:pos="2268" w:leader="none"/>
        </w:tabs>
        <w:autoSpaceDE w:val="true"/>
        <w:rPr/>
      </w:pPr>
      <w:r>
        <w:rPr>
          <w:sz w:val="22"/>
          <w:szCs w:val="22"/>
        </w:rPr>
        <w:t>die Vertretung in Insolvenzverfahren über das Vermögen des Gegners, in Freigabeprozessen sowie als Nebenintervenien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" w:leader="none"/>
          <w:tab w:val="left" w:pos="2268" w:leader="none"/>
        </w:tabs>
        <w:autoSpaceDE w:val="true"/>
        <w:rPr/>
      </w:pPr>
      <w:r>
        <w:rPr>
          <w:sz w:val="22"/>
          <w:szCs w:val="22"/>
        </w:rPr>
        <w:t>für alle Nebenverfahren, z. B. Arrest und einstweilige Verfügung, Kostenfestsetzung, Zwangsvollstreckung einschließlich der aus ihr erwachsenden besonderen Verfahren, Zwangsversteigerung und Zwangsverwaltung und Hinterlegungsverfahr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" w:leader="none"/>
          <w:tab w:val="left" w:pos="2268" w:leader="none"/>
        </w:tabs>
        <w:autoSpaceDE w:val="true"/>
        <w:rPr/>
      </w:pPr>
      <w:r>
        <w:rPr>
          <w:sz w:val="22"/>
          <w:szCs w:val="22"/>
        </w:rPr>
        <w:t>die Abgabe von Willenserklärungen; z. B. Kündigungen von Vertragverhältnissen</w:t>
      </w:r>
    </w:p>
    <w:p>
      <w:pPr>
        <w:pStyle w:val="P3"/>
        <w:tabs>
          <w:tab w:val="clear" w:pos="720"/>
          <w:tab w:val="left" w:pos="972" w:leader="none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clear" w:pos="720"/>
          <w:tab w:val="left" w:pos="972" w:leader="none"/>
          <w:tab w:val="left" w:pos="2268" w:leader="none"/>
        </w:tabs>
        <w:spacing w:lineRule="auto" w:line="240"/>
        <w:rPr/>
      </w:pPr>
      <w:r>
        <w:rPr/>
      </w:r>
    </w:p>
    <w:p>
      <w:pPr>
        <w:pStyle w:val="P3"/>
        <w:tabs>
          <w:tab w:val="clear" w:pos="720"/>
          <w:tab w:val="left" w:pos="972" w:leader="none"/>
          <w:tab w:val="left" w:pos="2268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7895</wp:posOffset>
                </wp:positionH>
                <wp:positionV relativeFrom="paragraph">
                  <wp:posOffset>1320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0.4pt" to="181.8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1895</wp:posOffset>
                </wp:positionH>
                <wp:positionV relativeFrom="paragraph">
                  <wp:posOffset>132080</wp:posOffset>
                </wp:positionV>
                <wp:extent cx="236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10.4pt" to="379.8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etzdorf, den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(Unterschrif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91" w:gutter="0" w:header="709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hanging="0"/>
      <w:jc w:val="center"/>
      <w:rPr>
        <w:lang w:val="en-US" w:eastAsia="en-US"/>
      </w:rPr>
    </w:pPr>
    <w:r>
      <w:rPr>
        <w:lang w:val="en-US" w:eastAsia="en-US"/>
      </w:rPr>
      <w:t>- 3 -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chneider, Fischer &amp; Kollegen</w:t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ge">
                <wp:posOffset>864870</wp:posOffset>
              </wp:positionV>
              <wp:extent cx="6498590" cy="3600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859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 xml:space="preserve"> zum Schriftstück vom 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instrText xml:space="preserve"> DATE \@"dd.MM.yyyy" </w:instrTex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31.07.2026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7pt;height:28.35pt;mso-wrap-distance-left:7.1pt;mso-wrap-distance-right:7.1pt;mso-wrap-distance-top:0pt;mso-wrap-distance-bottom:0pt;margin-top:68.1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u w:val="single"/>
                      </w:rPr>
                    </w:pPr>
                    <w:r>
                      <w:rPr>
                        <w:u w:val="single"/>
                      </w:rPr>
                      <w:t xml:space="preserve">Seite </w:t>
                    </w:r>
                    <w:r>
                      <w:rPr>
                        <w:rStyle w:val="PageNumber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</w:rPr>
                      <w:t>2</w:t>
                    </w:r>
                    <w:r>
                      <w:rPr>
                        <w:rStyle w:val="PageNumber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u w:val="single"/>
                      </w:rPr>
                      <w:t xml:space="preserve"> zum Schriftstück vom </w:t>
                    </w:r>
                    <w:r>
                      <w:rPr>
                        <w:rStyle w:val="PageNumber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</w:rPr>
                      <w:instrText xml:space="preserve"> DATE \@"dd.MM.yyyy" </w:instrText>
                    </w:r>
                    <w:r>
                      <w:rPr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</w:rPr>
                      <w:t>31.07.2026</w:t>
                    </w:r>
                    <w:r>
                      <w:rPr>
                        <w:rStyle w:val="PageNumber"/>
                        <w:u w:val="single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u w:val="singl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775835</wp:posOffset>
              </wp:positionH>
              <wp:positionV relativeFrom="page">
                <wp:posOffset>1936115</wp:posOffset>
              </wp:positionV>
              <wp:extent cx="1950720" cy="84931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849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WILFRIED SCHNEIDER **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chtsanwal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CE-Vertrauensanwalt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trafrecht,  Straßenverkehrsrecht</w:t>
                            <w:br/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DANIEL WALKER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chtsanwal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rbeitsrecht, Strafrecht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ertragsrecht,  Verwaltungsrecht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ETER MICHAEL KNEIB *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chtsanwal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achanwalt für Familienrecht,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rbrecht, privates Baurecht</w:t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FLORIAN WEBER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*</w:t>
                          </w:r>
                        </w:p>
                        <w:p>
                          <w:pPr>
                            <w:pStyle w:val="Aufzhlungszeichen"/>
                            <w:numPr>
                              <w:ilvl w:val="0"/>
                              <w:numId w:val="0"/>
                            </w:numPr>
                            <w:ind w:left="360" w:hanging="3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chtsanwalt</w:t>
                          </w:r>
                        </w:p>
                        <w:p>
                          <w:pPr>
                            <w:pStyle w:val="Aufzhlungszeichen"/>
                            <w:numPr>
                              <w:ilvl w:val="0"/>
                              <w:numId w:val="0"/>
                            </w:numPr>
                            <w:ind w:left="360" w:hanging="3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ivilrecht, Mietrecht,</w:t>
                          </w:r>
                        </w:p>
                        <w:p>
                          <w:pPr>
                            <w:pStyle w:val="Aufzhlungszeichen"/>
                            <w:numPr>
                              <w:ilvl w:val="0"/>
                              <w:numId w:val="0"/>
                            </w:numPr>
                            <w:ind w:left="360" w:hanging="360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raßenverkehrsrecht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AUL GEORG FISCHER (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†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chtsanwalt (1982 – 2010)</w:t>
                          </w:r>
                        </w:p>
                        <w:p>
                          <w:pPr>
                            <w:pStyle w:val="Aufzhlungszeichen"/>
                            <w:numPr>
                              <w:ilvl w:val="0"/>
                              <w:numId w:val="0"/>
                            </w:numPr>
                            <w:ind w:left="360" w:hanging="3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7518 Betzdor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hnhofstraße 19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 (0 27 41) 92 26-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ax (0 27 41) 92 26-26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parkasse Westerwald-Sie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LZ 573 510 3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Kto.-Nr. 6 003 52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BAN: DE58 5735 1030 0006 0035 2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IC MALADE51AKI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eutsche Bank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LZ 460 700 2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Kto.-Nr. 162 4790 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BAN: DE49 4607 0024 0162 4790 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IC DEUTDEDK460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ostbank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LZ 440 100 46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Kto.-Nr. 275 821 46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BAN: DE19 4401 0046 0275 8214 6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IC PBNKDEF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ürozeiten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ontags-donnerstag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08:00 h bis 18:00 h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reitag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08:00 h bis 17:00 h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nfo@schneider-fischer.d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schneider-fischer.de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teuer-Nr.: 18/229/0537/9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*   im Angestelltenverhältnis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**  in freier Mitarbe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668.75pt;mso-wrap-distance-left:9.05pt;mso-wrap-distance-right:9.05pt;mso-wrap-distance-top:0pt;mso-wrap-distance-bottom:0pt;margin-top:152.45pt;mso-position-vertical-relative:page;margin-left:37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WILFRIED SCHNEIDER **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chtsanwalt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CE-Vertrauensanwalt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Strafrecht,  Straßenverkehrsrecht</w:t>
                      <w:br/>
                    </w:r>
                    <w:r>
                      <w:rPr>
                        <w:sz w:val="20"/>
                        <w:szCs w:val="20"/>
                      </w:rPr>
                      <w:br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DANIEL WALKER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chtsanwalt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rbeitsrecht, Strafrecht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Vertragsrecht,  Verwaltungsrecht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PETER MICHAEL KNEIB *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chtsanwalt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achanwalt für Familienrecht,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16"/>
                        <w:szCs w:val="16"/>
                      </w:rPr>
                      <w:t>Erbrecht, privates Baurecht</w:t>
                    </w:r>
                    <w:r>
                      <w:rPr>
                        <w:sz w:val="20"/>
                        <w:szCs w:val="20"/>
                      </w:rPr>
                      <w:b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FLORIAN WEBER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*</w:t>
                    </w:r>
                  </w:p>
                  <w:p>
                    <w:pPr>
                      <w:pStyle w:val="Aufzhlungszeichen"/>
                      <w:numPr>
                        <w:ilvl w:val="0"/>
                        <w:numId w:val="0"/>
                      </w:numPr>
                      <w:ind w:left="360" w:hanging="3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chtsanwalt</w:t>
                    </w:r>
                  </w:p>
                  <w:p>
                    <w:pPr>
                      <w:pStyle w:val="Aufzhlungszeichen"/>
                      <w:numPr>
                        <w:ilvl w:val="0"/>
                        <w:numId w:val="0"/>
                      </w:numPr>
                      <w:ind w:left="360" w:hanging="3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ivilrecht, Mietrecht,</w:t>
                    </w:r>
                  </w:p>
                  <w:p>
                    <w:pPr>
                      <w:pStyle w:val="Aufzhlungszeichen"/>
                      <w:numPr>
                        <w:ilvl w:val="0"/>
                        <w:numId w:val="0"/>
                      </w:numPr>
                      <w:ind w:left="360" w:hanging="360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sz w:val="16"/>
                        <w:szCs w:val="16"/>
                      </w:rPr>
                      <w:t>Straßenverkehrsrecht</w:t>
                    </w:r>
                  </w:p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PAUL GEORG FISCHER (</w:t>
                    </w:r>
                    <w:r>
                      <w:rPr>
                        <w:b/>
                        <w:sz w:val="16"/>
                        <w:szCs w:val="16"/>
                      </w:rPr>
                      <w:t>†</w:t>
                    </w:r>
                    <w:r>
                      <w:rPr>
                        <w:b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chtsanwalt (1982 – 2010)</w:t>
                    </w:r>
                  </w:p>
                  <w:p>
                    <w:pPr>
                      <w:pStyle w:val="Aufzhlungszeichen"/>
                      <w:numPr>
                        <w:ilvl w:val="0"/>
                        <w:numId w:val="0"/>
                      </w:numPr>
                      <w:ind w:left="360" w:hanging="3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7518 Betzdorf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ahnhofstraße 19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on (0 27 41) 92 26-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ax (0 27 41) 92 26-26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parkasse Westerwald-Sieg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LZ 573 510 3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Kto.-Nr. 6 003 52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BAN: DE58 5735 1030 0006 0035 2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IC MALADE51AKI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eutsche Bank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LZ 460 700 24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Kto.-Nr. 162 4790 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BAN: DE49 4607 0024 0162 4790 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IC DEUTDEDK460</w:t>
                    </w:r>
                  </w:p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ostbank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LZ 440 100 46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Kto.-Nr. 275 821 464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BAN: DE19 4401 0046 0275 8214 64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IC PBNKDEFF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ürozeiten: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ontags-donnerstag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08:00 h bis 18:00 h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reitag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08:00 h bis 17:00 h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nfo@schneider-fischer.de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schneider-fischer.de</w:t>
                    </w:r>
                  </w:p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sz w:val="16"/>
                        <w:szCs w:val="16"/>
                      </w:rPr>
                      <w:t>Steuer-Nr.: 18/229/0537/9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*   im Angestelltenverhältnis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**  in freier Mitarbei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rFonts w:ascii="Tahoma" w:hAnsi="Tahoma" w:cs="Tahoma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kern w:val="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808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iuabsender">
    <w:name w:val="Ziuabsender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RenoFuss">
    <w:name w:val="RenoFuss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808080"/>
      <w:sz w:val="16"/>
      <w:szCs w:val="16"/>
      <w:lang w:val="en-US" w:eastAsia="en-US" w:bidi="ar-SA"/>
    </w:rPr>
  </w:style>
  <w:style w:type="paragraph" w:styleId="RenoFahne">
    <w:name w:val="RenoFahn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Renokopf">
    <w:name w:val="Renokopf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autoSpaceDE w:val="true"/>
      <w:spacing w:lineRule="atLeast" w:line="240"/>
    </w:pPr>
    <w:rPr>
      <w:spacing w:val="-10"/>
      <w:sz w:val="28"/>
      <w:szCs w:val="28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autoSpaceDE w:val="true"/>
      <w:spacing w:before="0" w:after="0"/>
      <w:contextualSpacing/>
      <w:jc w:val="both"/>
    </w:pPr>
    <w:rPr>
      <w:rFonts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7:00Z</dcterms:created>
  <dc:creator>RENO12</dc:creator>
  <dc:description/>
  <cp:keywords/>
  <dc:language>en-US</dc:language>
  <cp:lastModifiedBy>Elisabeth Fischer-Schuh</cp:lastModifiedBy>
  <cp:lastPrinted>2013-11-08T11:50:00Z</cp:lastPrinted>
  <dcterms:modified xsi:type="dcterms:W3CDTF">2016-01-20T07:25:00Z</dcterms:modified>
  <cp:revision>11</cp:revision>
  <dc:subject/>
  <dc:title>In vorbezeichneter Angelegenheit möchten wir Sie höflich bitten, den Unterzeichner, Herrn Rechtsanwalt Schneider, nach vorheriger telefonischer Terminsvereinbarung zu einem Besprechungstermin aufzusu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nummer">
    <vt:lpwstr>Aktennummer</vt:lpwstr>
  </property>
  <property fmtid="{D5CDD505-2E9C-101B-9397-08002B2CF9AE}" pid="3" name="AnzahlAusdruck">
    <vt:lpwstr>AnzahlAusdruck</vt:lpwstr>
  </property>
  <property fmtid="{D5CDD505-2E9C-101B-9397-08002B2CF9AE}" pid="4" name="Bemerkung">
    <vt:lpwstr>Bemerkung</vt:lpwstr>
  </property>
  <property fmtid="{D5CDD505-2E9C-101B-9397-08002B2CF9AE}" pid="5" name="BemerkungsPos">
    <vt:lpwstr>BemerkungsPos</vt:lpwstr>
  </property>
  <property fmtid="{D5CDD505-2E9C-101B-9397-08002B2CF9AE}" pid="6" name="DMSunterordner">
    <vt:lpwstr>DMSunterordner</vt:lpwstr>
  </property>
  <property fmtid="{D5CDD505-2E9C-101B-9397-08002B2CF9AE}" pid="7" name="DmsSwR">
    <vt:lpwstr>DmsSwR</vt:lpwstr>
  </property>
  <property fmtid="{D5CDD505-2E9C-101B-9397-08002B2CF9AE}" pid="8" name="Druckeinstellungen">
    <vt:lpwstr>Druckeinstellungen</vt:lpwstr>
  </property>
</Properties>
</file>